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30.11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TRADE SP. Z O.O. UL. FABRYCZNA 11 85-741 BYDGOSZ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ywanie usługi ochrony osób i mienia Uniwersytetu Technologiczno-Przyrodniczego w Bydgoszczy 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est nią oferta 2 złożona przez</w:t>
      </w:r>
    </w:p>
    <w:p>
      <w:pPr>
        <w:pStyle w:val="Normal"/>
        <w:spacing w:lineRule="auto" w:line="276"/>
        <w:ind w:left="5670" w:hanging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JA OCHRONY OSÓB I MIENIA JAG SP. Z O.O. SP. KOMANDYTO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RUMIŃSKIEGO 6 , 85-030 BYDGOSZCZ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wynosi : 784.190,53,-zł . 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 xml:space="preserve">90,0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KOTRADE SP. Z O.O. UL. FABRYCZNA 11 85-741 BYDGOSZC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822.065,28,-zł .  </w:t>
      </w:r>
    </w:p>
    <w:p>
      <w:pPr>
        <w:pStyle w:val="Normal"/>
        <w:spacing w:lineRule="auto" w:line="276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85,85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5,8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der konsorcjum: </w:t>
      </w:r>
      <w:r>
        <w:rPr>
          <w:b/>
          <w:sz w:val="22"/>
          <w:szCs w:val="22"/>
        </w:rPr>
        <w:t>DGP Security Partner Sp. z o.o. ul. Jesionowa 9a, 40-159 Katowic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DGP DOZORBUD GRUPA POLSKA SP. Z O.O. UL. NAJŚWIĘTSZEJ MARII PANNY 5E,59-220 LEGNICA,PU GOS-ZEC SP. ZO.O. UL. GDYŃSKA 54,61-016 POZNAŃ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na wynosi : 1.070.085,24,-zł 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65,95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75,9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i/>
          <w:i/>
        </w:rPr>
      </w:pP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3:00Z</dcterms:created>
  <dc:creator>Janusz Krzekotowski</dc:creator>
  <dc:description/>
  <cp:keywords/>
  <dc:language>en-US</dc:language>
  <cp:lastModifiedBy>Agnieszka Jankowska</cp:lastModifiedBy>
  <cp:lastPrinted>2015-11-27T13:07:00Z</cp:lastPrinted>
  <dcterms:modified xsi:type="dcterms:W3CDTF">2015-11-27T12:17:00Z</dcterms:modified>
  <cp:revision>4</cp:revision>
  <dc:subject/>
  <dc:title/>
</cp:coreProperties>
</file>